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32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 XÃ TÙNG CHÂ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N CHỈ HUY QUÂN S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 TÙNG CHÂU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Tự do -Hạnh phúc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-254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pt,-0.2pt" to="273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ùng Châu, ngày  04 tháng 10 năm 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DỰ KIẾN GỌI SƠ KHÁM NVQS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2977"/>
        <w:gridCol w:w="2693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ngà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b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2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 Th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 T Thu H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Sâ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ế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Ho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Văn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o Tiến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B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gọc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Hồng Hoà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Hu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An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Trần Văn Tì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 Thị Diệu Hi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Dương Ph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o Duy Tiề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ương Thị Huy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L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ương Đ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2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Xuân 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ng Thị Thắ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nh K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Quốc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Phan Hồng S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Trần Thị Quy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Nguyễn Văn Nhậ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</w:rPr>
              <w:t>01/6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6"/>
              </w:rPr>
              <w:t>Nguyễn Văn L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8"/>
                <w:szCs w:val="28"/>
                <w:lang w:eastAsia="vi-VN"/>
              </w:rPr>
            </w:pPr>
            <w:r>
              <w:rPr>
                <w:sz w:val="26"/>
              </w:rPr>
              <w:t>Đặng Thị L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Đ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Q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Yế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ông D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9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Nam Tr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 T QuỳnhTr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n 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Ngọc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7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Sỹ Hu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Thị Oa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Kha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rung B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1/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rung Tuyế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Xu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Trần Thành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/9/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</w:rPr>
              <w:t>Trần Quốc Tuấ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6"/>
                <w:szCs w:val="26"/>
              </w:rPr>
            </w:pPr>
            <w:r>
              <w:rPr>
                <w:sz w:val="26"/>
              </w:rPr>
              <w:t>Phạm Thị V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H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Hồng D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ốc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2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ế H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N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D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9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Kh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Gi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ên phú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Phương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Hó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Y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âu Thị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Công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H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rà Gi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Nguyễn Trung Quố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6/05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Nguyễn Hồng T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Nguyễn Thị B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n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anh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L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Quốc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02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ồ Đình Tu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ô Thị Toà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ại Châ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Quốc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Đình Q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ô Thị Vân Tì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hâ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Xuân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ồng Xuân Ho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Là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hâ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gọc Th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/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à Ngọc Th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ng Thị H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Châ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Ỉ HUY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Hồng Duy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 NVQS XÃ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Th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8:00Z</dcterms:created>
  <dc:creator>Thanh An</dc:creator>
  <dc:description/>
  <dc:language>en-US</dc:language>
  <cp:lastModifiedBy>PHU HUNG</cp:lastModifiedBy>
  <cp:lastPrinted>2024-10-16T08:24:00Z</cp:lastPrinted>
  <dcterms:modified xsi:type="dcterms:W3CDTF">2024-11-01T09:28:00Z</dcterms:modified>
  <cp:revision>2</cp:revision>
  <dc:subject/>
  <dc:title>ỦY BAN NHÂN DÂN XÃ ĐỨC TÙNG</dc:title>
</cp:coreProperties>
</file>